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100" w:leader="none"/>
        </w:tabs>
        <w:spacing w:before="0" w:after="0"/>
        <w:ind w:righ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07.04.2011</w:t>
        <w:tab/>
        <w:t xml:space="preserve"> № 98а</w:t>
      </w:r>
    </w:p>
    <w:p>
      <w:pPr>
        <w:pStyle w:val="2"/>
        <w:spacing w:before="0" w:after="0"/>
        <w:ind w:right="567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spacing w:before="0" w:after="0"/>
        <w:ind w:right="56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 предоставлении субсидий на возмещение затрат, связанных </w:t>
        <w:br/>
        <w:t xml:space="preserve">с выполнением работ и оказанием услуг по продвижению </w:t>
        <w:br/>
        <w:t xml:space="preserve">научно-исследовательских разработок и инновационной </w:t>
        <w:br/>
        <w:t xml:space="preserve">продукции организаций Томской области </w:t>
        <w:br/>
        <w:t>в европейские страны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6"/>
        </w:rPr>
        <w:t xml:space="preserve">В целях стимулирования продвижения научно-исследовательских разработок и инновационной продукции организаций Томской области </w:t>
        <w:br/>
        <w:t xml:space="preserve">в европейские страны, в соответствии с Законом Томской области от 4 сентября 2008 года № 186-ОЗ «Об инновационной деятельности в Томской области», Законом Томской области от 28 декабря 2010 года № 327-ОЗ «Об областном бюджете на 2011 год и на плановый период 2012 и 2013 годов», постановлением Администрации Томской области от 10.03.2011 № 65а «Об утверждении долгосрочной целевой программы «Развитие инновационной деятельности </w:t>
        <w:br/>
        <w:t>в Томской области на 2011 – 2014 годы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pacing w:val="20"/>
          <w:szCs w:val="26"/>
        </w:rPr>
        <w:t>ПОСТАНОВЛЯЮ</w:t>
      </w:r>
      <w:r>
        <w:rPr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. Утвердить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1) Порядок предоставления субсидий на возмещение затрат, связанных </w:t>
        <w:br/>
        <w:t>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, согласно приложению № 1 к настоящему постановлению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) Положение об экспертной комиссии по отбору организаций – получателей субсидий на возмещение затрат, связанных 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, согласно приложению № 2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3) состав экспертной комиссии по отбору организаций – получателей субсидий на возмещение затрат, связанных 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, согласно приложению № 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2. Департаменту по информационной политике и работе с общественностью Администрации Томской области (Халин) обеспечить опубликование настоящего постановления в средствах массовой информации и на официальном интернет-сайте Администрации Томской област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3. Контроль за исполнением настоящего постановления возложить </w:t>
        <w:br/>
        <w:t>на заместителя Губернатора Томской области по научно-технической и инновационной политике и образованию Зинченко В.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/>
      </w:pPr>
      <w:r>
        <w:rPr>
          <w:szCs w:val="26"/>
        </w:rPr>
        <w:t>Губернатор Томской области</w:t>
        <w:tab/>
        <w:t xml:space="preserve">   В.М.Кресс</w:t>
      </w:r>
    </w:p>
    <w:p>
      <w:pPr>
        <w:pStyle w:val="Normal"/>
        <w:spacing w:before="120" w:after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.Б.Пушкар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  <w:t>0406</w:t>
      </w:r>
      <w:r>
        <w:rPr>
          <w:sz w:val="20"/>
          <w:lang w:val="en-US"/>
        </w:rPr>
        <w:t>iv</w:t>
      </w:r>
      <w:r>
        <w:rPr>
          <w:sz w:val="20"/>
        </w:rPr>
        <w:t>02.</w:t>
      </w:r>
      <w:r>
        <w:rPr>
          <w:sz w:val="20"/>
          <w:lang w:val="en-US"/>
        </w:rPr>
        <w:t>pap</w:t>
      </w:r>
      <w:r>
        <w:rPr>
          <w:sz w:val="20"/>
        </w:rPr>
        <w:t>2011</w:t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</w:rPr>
        <w:t>Приложение №</w:t>
      </w:r>
      <w:r>
        <w:rPr>
          <w:sz w:val="24"/>
          <w:lang w:val="en-US"/>
        </w:rPr>
        <w:t xml:space="preserve"> 1</w:t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760" w:hanging="0"/>
        <w:rPr/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от 07.04.2011 № 98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 xml:space="preserve">предоставления субсидий на возмещение затрат, связанных с выполнением </w:t>
        <w:br/>
        <w:t xml:space="preserve">работ и оказанием услуг по продвижению научно-исследовательских </w:t>
        <w:br/>
        <w:t xml:space="preserve">разработок и инновационной продукции организаций </w:t>
        <w:br/>
        <w:t>Томской области в европейские ст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1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стоящий Порядок предоставления субсидий на возмещение затрат, связанных 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 (далее – Порядок), разработан в соответствии </w:t>
        <w:br/>
        <w:t xml:space="preserve">с Законом Томской области от 4 сентября 2008 года № 186-ОЗ «Об инновационной деятельности в Томской области», постановлением Администрации Томской области от 10.03.2011 № 65а «Об утверждении долгосрочной целевой программы «Развитие инновационной деятельности в Томской области на 2011 – 2014 годы». Порядок определяет категории лиц, имеющих право на получение субсидий </w:t>
        <w:br/>
        <w:t xml:space="preserve">на возмещение затрат, связанных с выполнением работ и оказанием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 (далее – субсидии), цели, условия, порядок предоставления и возврата субсидий.</w:t>
      </w:r>
    </w:p>
    <w:p>
      <w:pPr>
        <w:pStyle w:val="Normal"/>
        <w:autoSpaceDE w:val="false"/>
        <w:jc w:val="both"/>
        <w:rPr/>
      </w:pPr>
      <w:r>
        <w:rPr/>
        <w:t xml:space="preserve">2. Предоставление субсидий осуществляется в пределах средств областного бюджета, предусмотренных на реализацию долгосрочной целевой программы «Развитие инновационной деятельности в Томской области на 2011 – 2014 годы», утвержденной постановлением Администрации Томской области от 10.03.2011 № 65а «Об утверждении долгосрочной целевой программы «Развитие инновационной деятельности в Томской области на 2011 – 2014 годы», </w:t>
        <w:br/>
        <w:t>по мероприятию «Предоставление субсидии на продвижение научно-исследовательских разработок и инновационной продукции организаций Томской области в европейские стран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2. Категории лиц, имеющих право на получение субсидий, </w:t>
        <w:br/>
        <w:t>условия их предост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3. На получение субсидий имеют право юридические лица (за исключением государственных (муниципальных) учреждений) – производители работ и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, осуществляющие деятельность, предусмотренную кодом 74.1 раздела К ОКВЭД (далее – Организации), не находящиеся в стадии реорганизации, ликвидации или процедуре, применяемой в деле о банкротстве, и не являющиеся нерезиден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4. Субсидии Организациям, претендующим на их получение, предоставляются при условии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) регистрации Организации в качестве юридического лица в установленном порядке на территории Томской области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2) отсутствия у Организац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неисполненных обязанностей по уплате налогов, сборов, пеней и налоговых санкций, подлежащих уплате в соответствии с действующим законодательством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неурегулированной просроченной задолженности по заработной плате и ранее предоставленной государственной поддержке;</w:t>
      </w:r>
    </w:p>
    <w:p>
      <w:pPr>
        <w:pStyle w:val="Normal"/>
        <w:autoSpaceDE w:val="false"/>
        <w:jc w:val="both"/>
        <w:rPr/>
      </w:pPr>
      <w:r>
        <w:rPr>
          <w:szCs w:val="26"/>
        </w:rPr>
        <w:t>3) оформления заявки и иных документов на предоставление субсидии, подаваемых в Комитет по науке и инновационной политике Администрации Томской области (далее – Комитет), в соответствии с требованиями, установленными Порядк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 предоставления достоверных сведений в документ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3. Цели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Субсидии предоставляются в целях возмещения затрат, связанных </w:t>
        <w:br/>
        <w:t>с выполнением работ и оказанием услуг по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) разработке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етодик и документации для проведения обследования и отбора </w:t>
        <w:br/>
        <w:t>на территории Томской области разработок и инновационной продукции организаций Томской области (далее – Проектов), имеющих высокий потенциал для коммерциализации на рынках европейских стра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ы коммерческого предложения с учетом требований мировой практики для поиска иностранных инвесторов, технологических и маркетинговых партнеров на рынках европейских стра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) проведению обследования и отбора на территории Томской области Проектов, имеющих высокий потенциал для коммерциализации на рынках европейских стран;</w:t>
      </w:r>
    </w:p>
    <w:p>
      <w:pPr>
        <w:pStyle w:val="Normal"/>
        <w:jc w:val="both"/>
        <w:rPr/>
      </w:pPr>
      <w:r>
        <w:rPr>
          <w:szCs w:val="26"/>
        </w:rPr>
        <w:t>3) организации стажировок в европейских образовательных учреждениях представителей инновационных организаций Томской области;</w:t>
      </w:r>
    </w:p>
    <w:p>
      <w:pPr>
        <w:pStyle w:val="Normal"/>
        <w:jc w:val="both"/>
        <w:rPr/>
      </w:pPr>
      <w:r>
        <w:rPr>
          <w:szCs w:val="26"/>
        </w:rPr>
        <w:t>4) организации обучающих мероприятий для представителей организаций инновационной инфраструктуры, осуществляющих поддержку вновь создаваемых и развивающихся организаций, ориентированных на производство наукоемкой продукции;</w:t>
      </w:r>
    </w:p>
    <w:p>
      <w:pPr>
        <w:pStyle w:val="Normal"/>
        <w:jc w:val="both"/>
        <w:rPr/>
      </w:pPr>
      <w:r>
        <w:rPr>
          <w:szCs w:val="26"/>
        </w:rPr>
        <w:t>5) подготовке инновационными организациями коммерческих предложений в соответствии с требованиями мировой практики;</w:t>
      </w:r>
    </w:p>
    <w:p>
      <w:pPr>
        <w:pStyle w:val="Normal"/>
        <w:jc w:val="both"/>
        <w:rPr/>
      </w:pPr>
      <w:r>
        <w:rPr>
          <w:szCs w:val="26"/>
        </w:rPr>
        <w:t xml:space="preserve">6) организации подбора иностранных партнеров и проведения с ними переговоров для заключения лицензионных, инвестиционных соглашений или соглашений о совместной деятельности с целью привлечения инвестиций </w:t>
        <w:br/>
        <w:t>для развития инновационного предпринимательства на территории Томской области;</w:t>
      </w:r>
    </w:p>
    <w:p>
      <w:pPr>
        <w:pStyle w:val="Normal"/>
        <w:jc w:val="both"/>
        <w:rPr/>
      </w:pPr>
      <w:r>
        <w:rPr>
          <w:szCs w:val="26"/>
        </w:rPr>
        <w:t xml:space="preserve">7) привлечению зарубежных экспертов в области трансфера технологий </w:t>
        <w:br/>
        <w:t>для разработки методических материалов, организации стажировок и образовательных мероприяти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4. Порядок предоставления субсид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 Общий объем предоставляемых субсидий на цели, предусмотренные пунктом 5 Порядка, не может превышать объема средств, предусмотренных на эти цели в долгосрочной целевой программе «Развитие инновационной деятельности </w:t>
        <w:br/>
        <w:t xml:space="preserve">в Томской области на 2011 – 2014 годы», утвержденной постановлением Администрации Томской области от 10.03.2011 № 65а «Об утверждении долгосрочной целевой программы «Развитие инновационной деятельности </w:t>
        <w:br/>
        <w:t>в Томской области на 2011 – 2014 годы», по мероприятию  «Предоставление субсидии на продвижение научно-исследовательских разработок и инновационной продукции организаций Томской области в европейские страны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 Для получения субсидий Организации представляют в Комитет заявку </w:t>
        <w:br/>
        <w:t xml:space="preserve">на предоставление субсидии согласно приложению к Порядку (далее – заявка), информационную справку о работах и услугах в рамках мероприятий </w:t>
        <w:br/>
        <w:t xml:space="preserve">по продвижению научно-исследовательских разработок и инновационной продукции организаций Томской области в европейские страны, составленную </w:t>
        <w:br/>
        <w:t>в произвольной форме, копии следующих документов:</w:t>
      </w:r>
    </w:p>
    <w:p>
      <w:pPr>
        <w:pStyle w:val="Normal"/>
        <w:autoSpaceDE w:val="false"/>
        <w:jc w:val="both"/>
        <w:rPr/>
      </w:pPr>
      <w:r>
        <w:rPr/>
        <w:t>1) выписки из единого государственного реестра юридических лиц, полученной не ранее 15 дней до даты подачи заявки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lang w:val="en-US"/>
        </w:rPr>
        <w:t>c</w:t>
      </w:r>
      <w:r>
        <w:rPr/>
        <w:t xml:space="preserve">правки налогового органа на последнюю отчетную дату об отсутствии </w:t>
        <w:br/>
        <w:t>у Организации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lang w:val="en-US"/>
        </w:rPr>
        <w:t> c</w:t>
      </w:r>
      <w:r>
        <w:rPr/>
        <w:t>правки об отсутствии неурегулированной просроченной задолженности по заработной плате и ранее предоставленной государственной поддержке.</w:t>
      </w:r>
    </w:p>
    <w:p>
      <w:pPr>
        <w:pStyle w:val="Normal"/>
        <w:autoSpaceDE w:val="false"/>
        <w:jc w:val="both"/>
        <w:rPr/>
      </w:pPr>
      <w:r>
        <w:rPr/>
        <w:t xml:space="preserve">8. Документы предоставляются в машинописном виде, исключающем возможность двойного толкования. Подчистки и исправления не допускаются. Копии документов, указанных в пункте 7 Порядка, должны быть заверены подписью руководителя и печатью Организации. </w:t>
      </w:r>
    </w:p>
    <w:p>
      <w:pPr>
        <w:pStyle w:val="Normal"/>
        <w:autoSpaceDE w:val="false"/>
        <w:jc w:val="both"/>
        <w:rPr/>
      </w:pPr>
      <w:r>
        <w:rPr/>
        <w:t>9. Срок приема заявок – 1 месяц с даты опубликования настоящего постановления.</w:t>
      </w:r>
    </w:p>
    <w:p>
      <w:pPr>
        <w:pStyle w:val="Normal"/>
        <w:autoSpaceDE w:val="false"/>
        <w:jc w:val="both"/>
        <w:rPr/>
      </w:pPr>
      <w:r>
        <w:rPr/>
        <w:t>10. Основанием для отказа в принятии документов на рассмотрение Комитетом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 несоблюдение требований, предъявляемых к оформлению заявки </w:t>
        <w:br/>
        <w:t>на субсидирование;</w:t>
      </w:r>
    </w:p>
    <w:p>
      <w:pPr>
        <w:pStyle w:val="Normal"/>
        <w:autoSpaceDE w:val="false"/>
        <w:jc w:val="both"/>
        <w:rPr/>
      </w:pPr>
      <w:r>
        <w:rPr/>
        <w:t xml:space="preserve">2) отсутствие средств областного бюджета для финансирования мероприятия «Предоставление субсидии на продвижение научно-исследовательских разработок и инновационной продукции организаций Томской области в европейские страны» долгосрочной целевой программы «Развитие инновационной деятельности </w:t>
        <w:br/>
        <w:t xml:space="preserve">в Томской области на 2011 – 2014 годы», утвержденной постановлением Администрации Томской области от 10.03.2011 № 65а «Об утверждении долгосрочной целевой программы «Развитие инновационной деятельности </w:t>
        <w:br/>
        <w:t>в Томской области на 2011 – 2014 годы».</w:t>
      </w:r>
    </w:p>
    <w:p>
      <w:pPr>
        <w:pStyle w:val="Normal"/>
        <w:autoSpaceDE w:val="false"/>
        <w:jc w:val="both"/>
        <w:rPr/>
      </w:pPr>
      <w:r>
        <w:rPr/>
        <w:t xml:space="preserve">11. В течение 10 рабочих дней с даты регистрации заявки Комитет передает заявку в экспертную комиссию по отбору организаций – получателей субсидий </w:t>
        <w:br/>
        <w:t xml:space="preserve">на возмещение затрат, связанных с выполнением работ и оказанием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 (далее – Комиссия), которая принимает решение о предоставлении субсидии или отказе в ее предоставлении в течение 10 рабочих дней.</w:t>
      </w:r>
    </w:p>
    <w:p>
      <w:pPr>
        <w:pStyle w:val="Normal"/>
        <w:autoSpaceDE w:val="false"/>
        <w:jc w:val="both"/>
        <w:rPr/>
      </w:pPr>
      <w:r>
        <w:rPr/>
        <w:t>12. Заявки рассматриваются Комиссией в порядке, в котором они поступили в Комитет.</w:t>
      </w:r>
    </w:p>
    <w:p>
      <w:pPr>
        <w:pStyle w:val="Normal"/>
        <w:autoSpaceDE w:val="false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Решение о предоставлении субсидии или отказе в ее предоставлении оформляется протоколом Комиссии.</w:t>
      </w:r>
    </w:p>
    <w:p>
      <w:pPr>
        <w:pStyle w:val="Normal"/>
        <w:autoSpaceDE w:val="false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Основанием для отказа в предоставлении субсидии являются несоответствие Организации требованиям пункта 3 Порядка либо не соблюдение Организацией условий, указанных в пункте 4 Порядка:</w:t>
      </w:r>
    </w:p>
    <w:p>
      <w:pPr>
        <w:pStyle w:val="Normal"/>
        <w:autoSpaceDE w:val="false"/>
        <w:jc w:val="both"/>
        <w:rPr/>
      </w:pPr>
      <w:r>
        <w:rPr/>
        <w:t>1) недостоверность сведений, предоставленных Организацией;</w:t>
      </w:r>
    </w:p>
    <w:p>
      <w:pPr>
        <w:pStyle w:val="Normal"/>
        <w:autoSpaceDE w:val="false"/>
        <w:jc w:val="both"/>
        <w:rPr/>
      </w:pPr>
      <w:r>
        <w:rPr/>
        <w:t>2) предоставление неполных сведений, неполное заполнение документов.</w:t>
      </w:r>
    </w:p>
    <w:p>
      <w:pPr>
        <w:pStyle w:val="Normal"/>
        <w:autoSpaceDE w:val="false"/>
        <w:jc w:val="both"/>
        <w:rPr/>
      </w:pPr>
      <w:r>
        <w:rPr/>
        <w:t xml:space="preserve">15. Информация о решении предоставить или отказать в предоставлении субсидии с указанием причин отказа направляется секретарем Комиссии </w:t>
        <w:br/>
        <w:t>в письменной форме в Организацию, подавшую заявку на предоставление субсидии, в течение 15 рабочих дней с даты принятия решения.</w:t>
      </w:r>
    </w:p>
    <w:p>
      <w:pPr>
        <w:pStyle w:val="Normal"/>
        <w:autoSpaceDE w:val="false"/>
        <w:jc w:val="both"/>
        <w:rPr/>
      </w:pPr>
      <w:r>
        <w:rPr/>
        <w:t xml:space="preserve">16.  На основании решения Комиссии о предоставлении субсидии издается распоряжение Администрации Томской области о предоставлении субсидии, которое является основанием для заключения договора о предоставлении субсидии Финансово-хозяйственным управлением Администрации Томской области </w:t>
        <w:br/>
        <w:t>с Организацией, в отношении которой принято положительное решение (далее – Договор).</w:t>
      </w:r>
    </w:p>
    <w:p>
      <w:pPr>
        <w:pStyle w:val="Normal"/>
        <w:autoSpaceDE w:val="false"/>
        <w:jc w:val="both"/>
        <w:rPr/>
      </w:pPr>
      <w:r>
        <w:rPr/>
        <w:t xml:space="preserve">17. Субсидии перечисляются Финансово-хозяйственным управлением Администрации Томской области на расчетный счет Организации на основании распоряжения Администрации Томской области в порядке, предусмотренном </w:t>
        <w:br/>
        <w:t>в Договоре.</w:t>
      </w:r>
    </w:p>
    <w:p>
      <w:pPr>
        <w:pStyle w:val="Normal"/>
        <w:autoSpaceDE w:val="false"/>
        <w:jc w:val="both"/>
        <w:rPr/>
      </w:pPr>
      <w:r>
        <w:rPr/>
        <w:t>18. Допускается перечисление субсидии частями. Количество, размер частей и сроки их перечисления определяются в Договоре. Перечисление субсидии или ее части производится после предоставления документов, подтверждающих фактически произведенные расходы, связанные 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5. Порядок возврата субсид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9. Организации – получатели субсидий несут ответственность </w:t>
        <w:br/>
        <w:t xml:space="preserve">за недостоверность предоставленных сведений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>20. Возврат субсидий Организациями в случае нарушения условий, установленных при их предоставлении, осуществляется на основании распоряжения Администрации Томской области о возврате субсидии, проект которого готовит Комитет.</w:t>
      </w:r>
    </w:p>
    <w:p>
      <w:pPr>
        <w:pStyle w:val="Normal"/>
        <w:autoSpaceDE w:val="false"/>
        <w:jc w:val="both"/>
        <w:rPr/>
      </w:pPr>
      <w:r>
        <w:rPr/>
        <w:t>21. В течение 5 рабочих дней с даты издания распоряжения Администрации Томской области о возврате субсидии Комитет направляет письмо Организации – получателю субсидии с требованием о возврате указанной в распоряжении суммы субсидии.</w:t>
      </w:r>
    </w:p>
    <w:p>
      <w:pPr>
        <w:pStyle w:val="Normal"/>
        <w:autoSpaceDE w:val="false"/>
        <w:jc w:val="both"/>
        <w:rPr/>
      </w:pPr>
      <w:r>
        <w:rPr/>
        <w:t xml:space="preserve">22. В течение десяти календарных дней с даты получения письма </w:t>
        <w:br/>
        <w:t>с требованием о возврате субсидии Организация обязана осуществить возврат субсидии в размере и по платежным реквизитам, указанным в письме.</w:t>
      </w:r>
    </w:p>
    <w:p>
      <w:pPr>
        <w:pStyle w:val="Normal"/>
        <w:autoSpaceDE w:val="false"/>
        <w:jc w:val="both"/>
        <w:rPr/>
      </w:pPr>
      <w:r>
        <w:rPr/>
        <w:t>23. В случае невыполнения Организацией требования о возврате субсидия подлежит взысканию в судебном порядке.</w:t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  <w:br/>
        <w:t xml:space="preserve">на возмещение затрат, связанных </w:t>
        <w:br/>
        <w:t xml:space="preserve">с выполнением работ и оказанием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науке и 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й политике 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й области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рганизации)</w:t>
      </w:r>
    </w:p>
    <w:p>
      <w:pPr>
        <w:pStyle w:val="ConsPlusNonformat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 организации, </w:t>
        <w:br/>
        <w:t>наименование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__________________________________________________</w:t>
      </w:r>
    </w:p>
    <w:p>
      <w:pPr>
        <w:pStyle w:val="ConsPlusNonformat"/>
        <w:widowControl/>
        <w:ind w:firstLine="3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________ тыс. рублей из областного бюджета на возмещение затрат, связанных 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виды затрат в соответствии с пунктом 5 Поряд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, относящиеся к ________________________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 нахождения)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е-mail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и орган государственной регистрации: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по ОКВЭД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лении и прилагаемых документах (всего _____ листов),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положительного решения о субсидировании обязуюсь в трехдневный срок представлять информацию по запросам Комитета по науке и инновационной политике Администрации Том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сет предусмотренную действующим законодательством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/____________________/</w:t>
      </w:r>
    </w:p>
    <w:p>
      <w:pPr>
        <w:pStyle w:val="ConsPlusNonformat"/>
        <w:widowControl/>
        <w:ind w:firstLine="288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________________________________/____________________/</w:t>
      </w:r>
    </w:p>
    <w:p>
      <w:pPr>
        <w:pStyle w:val="ConsPlusNonformat"/>
        <w:widowControl/>
        <w:ind w:firstLine="288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от 07.04.2011 № 98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  <w:t xml:space="preserve">об экспертной комиссии по отбору организаций – получателей субсидий </w:t>
        <w:br/>
        <w:t xml:space="preserve">на возмещение затрат, связанных с выполнением работ и оказанием </w:t>
        <w:br/>
        <w:t xml:space="preserve">услуг по продвижению научно-исследовательских разработок </w:t>
        <w:br/>
        <w:t xml:space="preserve">и инновационной продукции организаций Томской области </w:t>
        <w:br/>
        <w:t>в европейские стра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стоящее положение определяет деятельность экспертной комиссии </w:t>
        <w:br/>
        <w:t xml:space="preserve">по отбору организаций – получателей субсидий на возмещение затрат, связанных </w:t>
        <w:br/>
        <w:t>с выполнением работ и оказанием услуг по продвижению научно-исследовательских разработок и инновационной  продукции организаций Томской области в европейские страны (далее – Комиссия).</w:t>
      </w:r>
    </w:p>
    <w:p>
      <w:pPr>
        <w:pStyle w:val="Normal"/>
        <w:autoSpaceDE w:val="false"/>
        <w:jc w:val="both"/>
        <w:rPr/>
      </w:pPr>
      <w:r>
        <w:rPr/>
        <w:t>2. Комиссия принимает решение о предоставлении субсидий на возмещение затрат, связанных с выполнением работ и оказанием услуг по продвижению научно-исследовательских разработок и инновационной продукции организаций Томской области в европейские страны.</w:t>
      </w:r>
    </w:p>
    <w:p>
      <w:pPr>
        <w:pStyle w:val="Normal"/>
        <w:autoSpaceDE w:val="false"/>
        <w:jc w:val="both"/>
        <w:rPr/>
      </w:pPr>
      <w:r>
        <w:rPr/>
        <w:t>3. Комиссия формируется из представителей структурных подразделений Администрации Томской области. Состав Комиссии утверждается постановлением Администрациии Томской области.</w:t>
      </w:r>
    </w:p>
    <w:p>
      <w:pPr>
        <w:pStyle w:val="Normal"/>
        <w:autoSpaceDE w:val="false"/>
        <w:jc w:val="both"/>
        <w:rPr/>
      </w:pPr>
      <w:r>
        <w:rPr/>
        <w:t>4. Комиссия в своей деятельности руководствуется действующим законодательством Российской Федерации и Томской области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  <w:t>5. Комиссия выполняет следующие функции:</w:t>
      </w:r>
    </w:p>
    <w:p>
      <w:pPr>
        <w:pStyle w:val="Normal"/>
        <w:autoSpaceDE w:val="false"/>
        <w:jc w:val="both"/>
        <w:rPr/>
      </w:pPr>
      <w:r>
        <w:rPr/>
        <w:t xml:space="preserve">1) рассматривает заявки организаций, претендующих на получение субсидий на возмещение затрат, связанных с выполнением работ и оказанием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 (далее – Организации);</w:t>
      </w:r>
    </w:p>
    <w:p>
      <w:pPr>
        <w:pStyle w:val="Normal"/>
        <w:autoSpaceDE w:val="false"/>
        <w:jc w:val="both"/>
        <w:rPr/>
      </w:pPr>
      <w:r>
        <w:rPr/>
        <w:t xml:space="preserve">2) определяет Организации, расходы которых подлежат субсидированию, исходя из целей, указанных в пункте 5 Порядка предоставления субсидий </w:t>
        <w:br/>
        <w:t xml:space="preserve">на возмещение затрат, связанных с выполнением работ и оказанием услуг </w:t>
        <w:br/>
        <w:t>по продвижению научно-исследовательских разработок и инновационной продукции организаций Томской области в европейские страны, утвержденного настоящим постановлением (далее – Порядок);</w:t>
      </w:r>
    </w:p>
    <w:p>
      <w:pPr>
        <w:pStyle w:val="Normal"/>
        <w:autoSpaceDE w:val="false"/>
        <w:jc w:val="both"/>
        <w:rPr/>
      </w:pPr>
      <w:r>
        <w:rPr/>
        <w:t>3) определяет долю расходов Организации, подтвержденных документально, которая подлежит субсидированию;</w:t>
      </w:r>
    </w:p>
    <w:p>
      <w:pPr>
        <w:pStyle w:val="Normal"/>
        <w:autoSpaceDE w:val="false"/>
        <w:jc w:val="both"/>
        <w:rPr/>
      </w:pPr>
      <w:r>
        <w:rPr/>
        <w:t>4) принимает решения по иным вопросам в пределах своей компетенции.</w:t>
      </w:r>
    </w:p>
    <w:p>
      <w:pPr>
        <w:pStyle w:val="Normal"/>
        <w:autoSpaceDE w:val="false"/>
        <w:jc w:val="both"/>
        <w:rPr/>
      </w:pPr>
      <w:r>
        <w:rPr/>
        <w:t xml:space="preserve">5. Комиссия вправе в установленном порядке привлекать временно </w:t>
        <w:br/>
        <w:t>для работы представителей структурных подразделений Администрации Томской области, исполнительных органов государственной власти Томской области, внешних экспертов (по согласованию). Решение о привлечении специалистов оформляется протоколом заседания Комиссии.</w:t>
      </w:r>
    </w:p>
    <w:p>
      <w:pPr>
        <w:pStyle w:val="Normal"/>
        <w:autoSpaceDE w:val="false"/>
        <w:jc w:val="both"/>
        <w:rPr/>
      </w:pPr>
      <w:r>
        <w:rPr/>
        <w:t>6. Заседание Комиссии правомочно, если на нем присутствуют все члены Комиссии.</w:t>
      </w:r>
    </w:p>
    <w:p>
      <w:pPr>
        <w:pStyle w:val="Normal"/>
        <w:autoSpaceDE w:val="false"/>
        <w:jc w:val="both"/>
        <w:rPr/>
      </w:pPr>
      <w:r>
        <w:rPr/>
        <w:t>7. На заседании, которое проводится не позднее 10 рабочих дней после поступления каждой заявки, Комиссия:</w:t>
      </w:r>
    </w:p>
    <w:p>
      <w:pPr>
        <w:pStyle w:val="Normal"/>
        <w:autoSpaceDE w:val="false"/>
        <w:jc w:val="both"/>
        <w:rPr/>
      </w:pPr>
      <w:r>
        <w:rPr/>
        <w:t>проверяет наличие всех требуемых документов в соответствии с пунктом 7 Порядка;</w:t>
      </w:r>
    </w:p>
    <w:p>
      <w:pPr>
        <w:pStyle w:val="Normal"/>
        <w:autoSpaceDE w:val="false"/>
        <w:jc w:val="both"/>
        <w:rPr/>
      </w:pPr>
      <w:r>
        <w:rPr/>
        <w:t>устанавливает соответствие заявки Организации требованиям, предъявляемым в соответствии с пунктом 8 Порядка;</w:t>
      </w:r>
    </w:p>
    <w:p>
      <w:pPr>
        <w:pStyle w:val="Normal"/>
        <w:autoSpaceDE w:val="false"/>
        <w:jc w:val="both"/>
        <w:rPr/>
      </w:pPr>
      <w:r>
        <w:rPr/>
        <w:t>принимает решение о предоставлении или отказе в предоставлении субсидии.</w:t>
      </w:r>
    </w:p>
    <w:p>
      <w:pPr>
        <w:pStyle w:val="Normal"/>
        <w:autoSpaceDE w:val="false"/>
        <w:jc w:val="both"/>
        <w:rPr/>
      </w:pPr>
      <w:r>
        <w:rPr/>
        <w:t>8. На заседания Комиссии представители Организации не допускаются.</w:t>
      </w:r>
    </w:p>
    <w:p>
      <w:pPr>
        <w:pStyle w:val="Normal"/>
        <w:autoSpaceDE w:val="false"/>
        <w:jc w:val="both"/>
        <w:rPr/>
      </w:pPr>
      <w:r>
        <w:rPr/>
        <w:t>9. Решения Комиссии оформляются протоколами заседания Комиссии, которые подписываются председателем Комиссии и секретарем Комиссии. Протоколы заседания ведет секретарь Комисс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. Решение Комиссии о предоставлении субсидии принимается </w:t>
        <w:br/>
        <w:t xml:space="preserve">по результатам открытого голосования. Решение считается принятым, если за него проголосовало большинство членов Комиссии, участвовавших в голосовании. </w:t>
        <w:br/>
        <w:t>В случае равенства голосов голос председателя Комиссии является решающим.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остановлением Администрации Томской област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от 07.04.2011 № 98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hanging="0"/>
        <w:jc w:val="center"/>
        <w:rPr/>
      </w:pPr>
      <w:r>
        <w:rPr/>
        <w:t xml:space="preserve">экспертной комиссии по отбору организаций – получателей субсидий </w:t>
        <w:br/>
        <w:t xml:space="preserve">на возмещение затрат, связанных с выполнением работ и оказанием </w:t>
        <w:br/>
        <w:t xml:space="preserve">услуг по продвижению научно-исследовательских разработок </w:t>
        <w:br/>
        <w:t xml:space="preserve">и инновационной продукции организаций Томской области </w:t>
        <w:br/>
        <w:t>в европейские страны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76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инченко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заместитель Губернатора Томской области по научно-технической и инновационной политике и образованию –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ушкаренко А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седатель Комитета по науке и инновационной политике Администрации Томской области – секретарь комисс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укан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начальник Департамента международных и региональных связей Администрации Том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/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sz w:val="30"/>
        <w:szCs w:val="30"/>
      </w:rPr>
    </w:pPr>
    <w:r>
      <w:rPr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spacing w:val="20"/>
        <w:szCs w:val="28"/>
      </w:rPr>
    </w:pPr>
    <w:r>
      <w:rPr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3:00Z</dcterms:created>
  <dc:creator>beresneva</dc:creator>
  <dc:description/>
  <cp:keywords/>
  <dc:language>en-US</dc:language>
  <cp:lastModifiedBy>lisa</cp:lastModifiedBy>
  <cp:lastPrinted>2011-04-08T17:23:00Z</cp:lastPrinted>
  <dcterms:modified xsi:type="dcterms:W3CDTF">2011-04-08T10:53:00Z</dcterms:modified>
  <cp:revision>2</cp:revision>
  <dc:subject/>
  <dc:title>О предоставлении субсидий на возмещение затрат, связанных </dc:title>
</cp:coreProperties>
</file>