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</w:rPr>
        <w:t>Открытый молодёжный университет рассказал в Казани об образовании 3.0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1 ноября на Международной конференции «Экономика лидерства и инноваций. Технологии вовлечения молодёжи» директор Открытого молодёжного университета Игорь Дмитриев выступил с докладом «Модель вовлечения школьников в систему инновационного развития России на базе технологии „Образование 3.0“» на круглом столе «Вызовы новой социальной политики и новой образовательной политики для инновационного развития региона». Координировал работу секции исполнительный директор Ассоциации инновационных регионов России Иван Михайлович Бортник.</w:t>
      </w:r>
    </w:p>
    <w:p>
      <w:pPr>
        <w:pStyle w:val="Normal"/>
        <w:ind w:firstLine="284"/>
        <w:rPr/>
      </w:pPr>
      <w:r>
        <w:rPr/>
        <w:t xml:space="preserve">«Развитие технологий ведёт к тому, что совсем скоро любой человек может получить доступ к тому образованию, в котором он нуждается, независимо от его территориального нахождения. Целью работы Открытого молодёжного университета является помощь российской системе образования в адаптации к новым условиям и, в конечном итоге, возвращение ей передовых позиций в мире», — заявил Игорь Дмитриев в ходе конференции. </w:t>
      </w:r>
    </w:p>
    <w:p>
      <w:pPr>
        <w:pStyle w:val="Normal"/>
        <w:ind w:firstLine="284"/>
        <w:rPr/>
      </w:pPr>
      <w:r>
        <w:rPr/>
        <w:t>Основными темами доклада стали: неизбежность усиления роли интернет-технологий в образовании, необходимость адаптации к новым реалиям как для учителей, так и для учащихся, а также популяризация среди молодёжи идеи дополнительного образования.</w:t>
      </w:r>
    </w:p>
    <w:p>
      <w:pPr>
        <w:pStyle w:val="Normal"/>
        <w:ind w:firstLine="284"/>
        <w:rPr/>
      </w:pPr>
      <w:r>
        <w:rPr/>
        <w:t>Конференция «Экономика лидерства и инноваций. Технологии вовлечения молодёжи» является частью международной программы «Эврика» (</w:t>
      </w:r>
      <w:hyperlink r:id="rId2">
        <w:r>
          <w:rPr>
            <w:rStyle w:val="InternetLink"/>
          </w:rPr>
          <w:t>www.eureca-usrf.org</w:t>
        </w:r>
      </w:hyperlink>
      <w:r>
        <w:rPr/>
        <w:t>). Эта программа создана по инициативе американо-российского фонда по экономическому и правовому развитию (USRF), и реализуется совместно с министерством образования и науки РФ. Программа «Эврика» нацелена на развитие научно-исследовательского и предпринимательского потенциала российских университетов. Она входит в реестр программ рабочей подгруппы по образованию российско-американской межправительственной президентской комисс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ткрытый молодёжный университет (</w:t>
      </w:r>
      <w:hyperlink r:id="rId3">
        <w:r>
          <w:rPr>
            <w:rStyle w:val="InternetLink"/>
          </w:rPr>
          <w:t>http://omu.ru</w:t>
        </w:r>
      </w:hyperlink>
      <w:r>
        <w:rPr/>
        <w:t>) — образовательное учреждение, по программам которого ежегодно проходят обучение более 20 тысяч молодых ребят из 58 регионов России, а так же учащиеся из Казахстана. Всего за более чем 10 лет работы организации по программам ОМУ обучилось более 100 тысяч школьников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ca-usrf.org/" TargetMode="External"/><Relationship Id="rId3" Type="http://schemas.openxmlformats.org/officeDocument/2006/relationships/hyperlink" Target="http://o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0:00Z</dcterms:created>
  <dc:creator>User</dc:creator>
  <dc:description/>
  <cp:keywords/>
  <dc:language>en-US</dc:language>
  <cp:lastModifiedBy>ovvolikova</cp:lastModifiedBy>
  <dcterms:modified xsi:type="dcterms:W3CDTF">2011-11-24T10:00:00Z</dcterms:modified>
  <cp:revision>2</cp:revision>
  <dc:subject/>
  <dc:title>Открытый Молодежный Университет рассказал в Казани об образовании 3</dc:title>
</cp:coreProperties>
</file>